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开展水泥生产企业增值税专项纳税评估工作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40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highlight w:val="yellow"/>
          <w:lang w:val="en-US" w:eastAsia="zh-CN"/>
        </w:rPr>
        <w:t>全文失效</w:t>
      </w:r>
      <w:r>
        <w:rPr>
          <w:rFonts w:ascii="微软雅黑" w:hAnsi="微软雅黑" w:cs="微软雅黑" w:eastAsia="微软雅黑"/>
          <w:color w:val="333333"/>
          <w:sz w:val="24"/>
          <w:szCs w:val="24"/>
          <w:lang w:val="en-US" w:eastAsia="zh-CN"/>
        </w:rPr>
        <w:t xml:space="preserve"> 发文日期：</w:t>
      </w:r>
      <w:r>
        <w:rPr>
          <w:rFonts w:eastAsia="微软雅黑" w:cs="微软雅黑" w:ascii="微软雅黑" w:hAnsi="微软雅黑"/>
          <w:color w:val="333333"/>
          <w:sz w:val="24"/>
          <w:szCs w:val="24"/>
          <w:lang w:val="en-US" w:eastAsia="zh-CN"/>
        </w:rPr>
        <w:t>2008-05-12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省、自治区、直辖市和计划单列市国家税务局：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近年来，各地在开展增值税纳税评估工作中，初步探索和建立起了分行业、分类的专项增值税纳税评估工作机制，取得了一定成效。为进一步加强增值税管理，在总结各地经验的基础上，税务总局研究决定，每年选择部分行业或项目统一组织全国增值税专项纳税评估，今年选择对水泥生产企业开展增值税专项纳税评估。现就专项评估工作安排通知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评估对象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007</w:t>
      </w:r>
      <w:r>
        <w:rPr>
          <w:rFonts w:ascii="微软雅黑" w:hAnsi="微软雅黑" w:cs="微软雅黑" w:eastAsia="微软雅黑"/>
          <w:sz w:val="24"/>
          <w:szCs w:val="24"/>
        </w:rPr>
        <w:t>年生产销售水泥产品的生产企业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评估内容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一）水泥生产企业应税收入的真实性、完整性评估。是否存在隐瞒销售收入问题；是否存在无偿赠送商品、商品偿还债务、以物易物等行为以及各种价外费用不按规定计算收入问题；是否存在逾期包装物押金不计算收入问题；是否存在销货退回或折让不按规定处理问题；是否存在不按规定开具增值税专用发票问题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二）水泥生产企业取得的各类进项抵扣凭证是否符合政策规定的评估。取得增值税专用发票认证、入账和申报是否符合规定，申报抵扣进项税额的购进业务、价格是否真实，是否存在虚增进项税额的行为，是否存在接受虚开专用发票的问题；其他抵扣凭证项目填开是否完整齐全，取得运输发票的运输业务与销售购进货物的名称、数量是否匹配、吻合，有无取得虚开、代开运输发票抵扣进项税问题；有无擅自扩大进项税额抵扣范围的问题等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（三）水泥生产企业享受资源综合利用税收优惠政策的评估。就其取得资源综合利用认定证书资格、享受税收优惠条件、退税申报等政策执行情况进行全面评估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工作步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至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，各地国税局对所辖水泥生产企业实施纳税评估；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各省国税局对专项评估工作进行总结，并于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底前将评估工作报告及《水泥生产企业增值税基本情况表》（附件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、《水泥生产企业增值税纳税评估结果统计表》（附件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上报税务总局流转税管理司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四、工作要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级税务机关应高度重视，统筹安排，采取案头分析与实地核查相结合的方式认真做好本次专项评估工作。在实施纳税评估的过程中，基层税务机关评估人员应充分利用第三方信息（如供电部门开具的电费发票信息、国家公布的水泥行业能耗标准等），运用能耗法、投入产出法等评估方法，测算出水泥产品的产量、销量，与企业申报资料进行对比，验证企业申报资料是否真实，审核其是否存在骗取税收优惠政策资格的问题。对发现存在偷税嫌疑的企业，基层税务机关应严格按照《国家税务总局关于印发〈纳税评估管理办法（试行）〉的通知》（国税发</w:t>
      </w:r>
      <w:r>
        <w:rPr>
          <w:rFonts w:eastAsia="微软雅黑" w:cs="微软雅黑" w:ascii="微软雅黑" w:hAnsi="微软雅黑"/>
          <w:sz w:val="24"/>
          <w:szCs w:val="24"/>
        </w:rPr>
        <w:t>[2005]43</w:t>
      </w:r>
      <w:r>
        <w:rPr>
          <w:rFonts w:ascii="微软雅黑" w:hAnsi="微软雅黑" w:cs="微软雅黑" w:eastAsia="微软雅黑"/>
          <w:sz w:val="24"/>
          <w:szCs w:val="24"/>
        </w:rPr>
        <w:t>号）的规定，及时移交稽查部门进行查处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各地除了反馈评估工作开展情况外，还应对偷逃税企业的偷税手段及方法进行归纳总结，对日常征管工作的薄弱环节提出改进意见或建议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附件：</w:t>
      </w:r>
      <w:r>
        <w:rPr>
          <w:rFonts w:eastAsia="微软雅黑" w:cs="微软雅黑" w:ascii="微软雅黑" w:hAnsi="微软雅黑"/>
          <w:sz w:val="24"/>
          <w:szCs w:val="24"/>
        </w:rPr>
        <w:t>1.</w:t>
      </w:r>
      <w:r>
        <w:rPr>
          <w:rFonts w:ascii="微软雅黑" w:hAnsi="微软雅黑" w:cs="微软雅黑" w:eastAsia="微软雅黑"/>
          <w:sz w:val="24"/>
          <w:szCs w:val="24"/>
        </w:rPr>
        <w:t>水泥行业增值税纳税评估方法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</w:rPr>
        <w:t>2.</w:t>
      </w:r>
      <w:r>
        <w:rPr>
          <w:rFonts w:ascii="微软雅黑" w:hAnsi="微软雅黑" w:cs="微软雅黑" w:eastAsia="微软雅黑"/>
          <w:sz w:val="24"/>
          <w:szCs w:val="24"/>
        </w:rPr>
        <w:t>可比水泥综合电耗分级定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可比熟料烧成标煤耗分级定额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水泥生产企业增值税基本情况表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        </w:t>
      </w: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水泥生产企业增值税纳税评估结果统计表（略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○○八年五月十二日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3:00Z</dcterms:created>
  <dc:creator>Administrator</dc:creator>
  <dc:description/>
  <dc:language>en-US</dc:language>
  <cp:lastModifiedBy>Administrator</cp:lastModifiedBy>
  <dcterms:modified xsi:type="dcterms:W3CDTF">2015-04-10T08:15:41Z</dcterms:modified>
  <cp:revision>2</cp:revision>
  <dc:subject/>
  <dc:title>国家税务总局 关于开展水泥生产企业增值税专项纳税评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